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JEČAJ ZA FINANCIRANJE PROGRAMA ZA ZADOVOLJAVANJE JAVNIH POTREBA IZ PODRUČJA SPORTA GRADA ZADRA U 2015. GOD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iv pravne ili fizičke osobe………………………………………………………………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vlaštena osob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oručni potpi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ANI OBRASCI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99192605"/>
            <w:bookmarkStart w:id="1" w:name="__Fieldmark__0_79919260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99192605"/>
            <w:bookmarkStart w:id="3" w:name="__Fieldmark__1_79919260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99192605"/>
            <w:bookmarkStart w:id="5" w:name="__Fieldmark__2_79919260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799192605"/>
            <w:bookmarkStart w:id="7" w:name="__Fieldmark__3_79919260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799192605"/>
            <w:bookmarkStart w:id="9" w:name="__Fieldmark__4_79919260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799192605"/>
            <w:bookmarkStart w:id="11" w:name="__Fieldmark__5_79919260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799192605"/>
            <w:bookmarkStart w:id="13" w:name="__Fieldmark__6_79919260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799192605"/>
            <w:bookmarkStart w:id="15" w:name="__Fieldmark__7_79919260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799192605"/>
            <w:bookmarkStart w:id="17" w:name="__Fieldmark__8_79919260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punjava odsjek za šport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io:……………………………………………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……………………………………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Bojan Sušanj</dc:creator>
  <dc:description/>
  <cp:keywords/>
  <dc:language>en-US</dc:language>
  <cp:lastModifiedBy>Ivana Dadić</cp:lastModifiedBy>
  <dcterms:modified xsi:type="dcterms:W3CDTF">2014-09-04T12:44:00Z</dcterms:modified>
  <cp:revision>11</cp:revision>
  <dc:subject/>
  <dc:title>NATJEČAJ ZA FINANCIRANJE PROGRAMA ZA ZADOVOLJAVANJE JAVNIH POTREBA IZ PODRUČJA SPORTA GRADA RIJEKE U 2008</dc:title>
</cp:coreProperties>
</file>